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: dado que é ‘obrigado’ a responder às questões semanais, aproveite para aprender o máximo com o trabalh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 dedicar </w:t>
      </w:r>
      <w:r>
        <w:rPr>
          <w:rFonts w:cs="Times New Roman" w:ascii="Times New Roman" w:hAnsi="Times New Roman"/>
          <w:b/>
          <w:sz w:val="28"/>
          <w:szCs w:val="28"/>
        </w:rPr>
        <w:t>3 horas por semana</w:t>
      </w:r>
      <w:r>
        <w:rPr>
          <w:rFonts w:cs="Times New Roman" w:ascii="Times New Roman" w:hAnsi="Times New Roman"/>
          <w:sz w:val="28"/>
          <w:szCs w:val="28"/>
        </w:rPr>
        <w:t xml:space="preserve"> a este trabalho, creio que terá depois de estudar pouco para os testes. Sugestão: ocupe 1h30 num dia a responder à 1ª aula da semana e outra 1h30 no dia seguinte a responder à 2ª aula da seman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entregu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na aula 5f 10 N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dendo ser em esquemas. Seja direto: para a maior parte das questões uma resposta em menos de 5 linhas b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no início em BOLD que as respostas se referem 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 xml:space="preserve">SEMANA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PT"/>
        </w:rPr>
        <w:t>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la 13: Cap. 9: 1974-85: Nova conjuntura e política ecª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Qual a evolução do preço do petróleo no Outono de 1973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a)</w:t>
      </w:r>
      <w:r>
        <w:rPr>
          <w:rFonts w:cs="Times New Roman" w:ascii="Times New Roman" w:hAnsi="Times New Roman"/>
          <w:sz w:val="28"/>
          <w:szCs w:val="28"/>
        </w:rPr>
        <w:t xml:space="preserve"> Quais as duas razões por que a inflação passou de 8% (73) para 21% em média em 1974-5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Por que razão a inflação não excedeu 21% em média nesses dois an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Porque é que a inflação se manteve elevada em 1976-85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Em que consistia a propriedade vertical dos prédios urban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a)</w:t>
      </w:r>
      <w:r>
        <w:rPr>
          <w:rFonts w:cs="Times New Roman" w:ascii="Times New Roman" w:hAnsi="Times New Roman"/>
          <w:sz w:val="28"/>
          <w:szCs w:val="28"/>
        </w:rPr>
        <w:t xml:space="preserve"> O que aconteceu ao valor real das rendas dos apartamentos dos prédios de Lx e Porto em 1974-95? Por que é que isso aconteceu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em ganhou e perdeu com iss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a) Qual a diferença entre uma pensão contributiva e não contributiv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 que aconteceu ao valor real das pensões não-contributivas ao longo de 1974-85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O que aconteceu ao valor real das pensões contributivas ao longo de 1974-85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Quem ganhou com iss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Qual a redução percentual do valor real de um depósito à ordem se a inflação for de 50%? Justifique. Boa pergunta para o exame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A inflação média em 1974-85 foi de 23%. Para facilitar as contas assuma antes 2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Uma pessoa que em média durante um ano detivesse saldos em depósitos à ordem mais circulação igual ao valor do seu salário, que parte do salário em termos reais teria perdido no final do ano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 uma pessoa que gastasse todo o seu salário, ficando a 0, no dia em que o recebesse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Se os detentores de circulação mais DO perderam, alguém ganhou. Quem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Se a tx de juro nominal acompanhar as subidas da inflação, os aforradores não serão prejudicados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As pessoas que pedem empréstimos para comprar casa ganham se a tx de juro nominal acompanhar as subidas da inflação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O Estado ganha, mesmo se a tx de juro nominal acompanhar as subidas 1da inflação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As empresas que pedem empréstimos para financiar projectos de investimento perdem se, em vez de a taxa de juro nominal e a taxa de inflação forem zero, forem ambas iguais a 20%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Os assalariados que pedem empréstimos para financiar o consumo perdem se, em vez de a taxa de juro nominal e a taxa de inflação forem zero, forem ambas iguais a 20%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Os depositantes a prazo perdem se, em vez de a taxa de juro nominal e a taxa de inflação forem zero, forem ambas iguais a 20%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O que aconteceu às taxas de juro reais brutas em 1970-85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As poupanças em depósitos a prazo foram erodidas pela inflação em 1974-85. Quant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14: Cap. 9: 1974-85: Nova conjuntura e política ecª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a)</w:t>
      </w:r>
      <w:r>
        <w:rPr>
          <w:rFonts w:cs="Times New Roman" w:ascii="Times New Roman" w:hAnsi="Times New Roman"/>
          <w:sz w:val="28"/>
          <w:szCs w:val="28"/>
        </w:rPr>
        <w:t>O que é a AD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 que é a procura intern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Qual a diferença entre a AD e a procura intern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Quais os itens da balança corrente mais importantes no caso de Portuga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Qual a diferença entre 1960-73 e 1974-85 no que respeita ao crescimento do PIB e ao saldo da balança extern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Quais os dois factos </w:t>
      </w:r>
      <w:r>
        <w:rPr>
          <w:rFonts w:cs="Times New Roman" w:ascii="Times New Roman" w:hAnsi="Times New Roman"/>
          <w:b/>
          <w:sz w:val="28"/>
          <w:szCs w:val="28"/>
        </w:rPr>
        <w:t>de base</w:t>
      </w:r>
      <w:r>
        <w:rPr>
          <w:rFonts w:cs="Times New Roman" w:ascii="Times New Roman" w:hAnsi="Times New Roman"/>
          <w:sz w:val="28"/>
          <w:szCs w:val="28"/>
        </w:rPr>
        <w:t xml:space="preserve"> por que o saldo da balança corrente e o crescimento do PIB pioraram entre 1960-73 e 1974-85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Explique o primeiro canal através do qual esses dois factos </w:t>
      </w:r>
      <w:r>
        <w:rPr>
          <w:rFonts w:cs="Times New Roman" w:ascii="Times New Roman" w:hAnsi="Times New Roman"/>
          <w:b/>
          <w:sz w:val="28"/>
          <w:szCs w:val="28"/>
        </w:rPr>
        <w:t>de base</w:t>
      </w:r>
      <w:r>
        <w:rPr>
          <w:rFonts w:cs="Times New Roman" w:ascii="Times New Roman" w:hAnsi="Times New Roman"/>
          <w:sz w:val="28"/>
          <w:szCs w:val="28"/>
        </w:rPr>
        <w:t xml:space="preserve"> pioraram o saldo da balança corrente entre 1960-73 e 1974-8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Explique o primeiro canal através do qual esses dois factos </w:t>
      </w:r>
      <w:r>
        <w:rPr>
          <w:rFonts w:cs="Times New Roman" w:ascii="Times New Roman" w:hAnsi="Times New Roman"/>
          <w:b/>
          <w:sz w:val="28"/>
          <w:szCs w:val="28"/>
        </w:rPr>
        <w:t>de base</w:t>
      </w:r>
      <w:r>
        <w:rPr>
          <w:rFonts w:cs="Times New Roman" w:ascii="Times New Roman" w:hAnsi="Times New Roman"/>
          <w:sz w:val="28"/>
          <w:szCs w:val="28"/>
        </w:rPr>
        <w:t xml:space="preserve"> pioraram o crescimento do PIB entre 1960-73 e 1974-8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Explique como, pelos efeitos que tiveram sobre a </w:t>
      </w:r>
      <w:r>
        <w:rPr>
          <w:rFonts w:cs="Times New Roman" w:ascii="Times New Roman" w:hAnsi="Times New Roman"/>
          <w:b/>
          <w:sz w:val="28"/>
          <w:szCs w:val="28"/>
        </w:rPr>
        <w:t>economia europeia</w:t>
      </w:r>
      <w:r>
        <w:rPr>
          <w:rFonts w:cs="Times New Roman" w:ascii="Times New Roman" w:hAnsi="Times New Roman"/>
          <w:sz w:val="28"/>
          <w:szCs w:val="28"/>
        </w:rPr>
        <w:t xml:space="preserve">,  esses dois factos </w:t>
      </w:r>
      <w:r>
        <w:rPr>
          <w:rFonts w:cs="Times New Roman" w:ascii="Times New Roman" w:hAnsi="Times New Roman"/>
          <w:b/>
          <w:sz w:val="28"/>
          <w:szCs w:val="28"/>
        </w:rPr>
        <w:t>de base</w:t>
      </w:r>
      <w:r>
        <w:rPr>
          <w:rFonts w:cs="Times New Roman" w:ascii="Times New Roman" w:hAnsi="Times New Roman"/>
          <w:sz w:val="28"/>
          <w:szCs w:val="28"/>
        </w:rPr>
        <w:t xml:space="preserve"> pioraram o saldo corrente e o crescimento do PIB entre 1960-73 e 1974-8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Por que é que por duas vezes sucessivos défices externos obrigaram Portugal a pedir apoio ao FMI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Os sucessivos défices externos foram uma razão por que o crescimento do PIB piorou entre 1960-73 e 1974-85. Explique como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Por que é que o desemprego aumentou entre 1960-73 e 1974-85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31:00Z</dcterms:created>
  <dc:creator>Pedro Leão</dc:creator>
  <dc:description/>
  <cp:keywords/>
  <dc:language>en-US</dc:language>
  <cp:lastModifiedBy>Pedro Leão</cp:lastModifiedBy>
  <dcterms:modified xsi:type="dcterms:W3CDTF">2022-10-29T07:36:00Z</dcterms:modified>
  <cp:revision>12</cp:revision>
  <dc:subject/>
  <dc:title/>
</cp:coreProperties>
</file>